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rmundo Valterio jaunimo mokykl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i/>
          <w:sz w:val="28"/>
          <w:szCs w:val="28"/>
          <w:shd w:fill="F9F9F9" w:val="clear"/>
        </w:rPr>
        <w:t xml:space="preserve">Atvirų durų diena tėvų darbovietėse </w:t>
      </w:r>
      <w:r>
        <w:rPr>
          <w:rFonts w:cs="Times New Roman" w:ascii="Times New Roman" w:hAnsi="Times New Roman"/>
          <w:b/>
          <w:i/>
          <w:sz w:val="28"/>
          <w:szCs w:val="28"/>
          <w:shd w:fill="F9F9F9" w:val="clear"/>
        </w:rPr>
        <w:t>„Šok į tėvų klumpes 2018“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i/>
          <w:sz w:val="24"/>
          <w:szCs w:val="24"/>
          <w:shd w:fill="F9F9F9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lt-LT"/>
        </w:rPr>
        <w:t>Lietuvos mokinių neformaliojo švietimo centras ketvirtus metus iš eilės inicijuoja visuotinę atvirų durų dieną tėvų darbovietėse „Šok į tėvų klumpes“. Šalies mokyklos kviečiamos birželio 1 dieną prisijungti prie iniciatyvos ir į mokinių profesinį veiklinimą įtraukti mokinių artimuosius! </w:t>
        <w:br/>
        <w:t xml:space="preserve">        Šiais mokslo metais į svečius mus pasikvietė Karolio M. mama Vilija, į savo darbovietę UAB "ARTILUX", kur buvom supažindinti su elektriko, surinkėjo, kontrolieriaus, dizainerio specialybėmis. Pirmiausia buvome pakviesti į parodų salę, kur eksponuojama įmonėje gaminama produkcija. Išklausę pasakojimo apie Lietuvos - Švedijos įmonę, patraukėme į gamybinius cechus. Mūsų dėmesį prikaustė robotų linijos, kurios atlieka įvairius šviestuvų gamybos procesus. Grožėjomės greitu ir mikliu prie konvejerių linijų dirbusių moterų darbu. Jos surenka šviestuvus ir supakuoja į dėžutes. Šios įmonės produkcija iškeliauja į įvairias pasaulio šalis, o Lietuvoje galime įsigyti IKEA parduotuvėje. Visiems buvo įdomu susipažinti su buitinių šviestuvų gamyba bei įvairiomis profesijomis. Ačiū mamai Vilija, už kvietim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Karjeros specialistė Ilona Kadzevičien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0" cy="4114800"/>
            <wp:effectExtent l="0" t="0" r="0" b="0"/>
            <wp:docPr id="1" name="Paveikslėli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82185" cy="2764155"/>
            <wp:effectExtent l="0" t="0" r="0" b="0"/>
            <wp:docPr id="2" name="Paveikslėli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22065" cy="5833745"/>
            <wp:effectExtent l="0" t="0" r="0" b="0"/>
            <wp:docPr id="3" name="Paveikslėli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1465</wp:posOffset>
            </wp:positionH>
            <wp:positionV relativeFrom="paragraph">
              <wp:posOffset>5897880</wp:posOffset>
            </wp:positionV>
            <wp:extent cx="5741670" cy="3224530"/>
            <wp:effectExtent l="0" t="0" r="0" b="0"/>
            <wp:wrapSquare wrapText="bothSides"/>
            <wp:docPr id="4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0385" cy="5486400"/>
            <wp:effectExtent l="0" t="0" r="0" b="0"/>
            <wp:docPr id="5" name="Paveikslėli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veikslėlis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52140" cy="5614035"/>
            <wp:effectExtent l="0" t="0" r="0" b="0"/>
            <wp:docPr id="6" name="Paveikslėli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veikslėlis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561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36795" cy="3350260"/>
            <wp:effectExtent l="0" t="0" r="0" b="0"/>
            <wp:docPr id="7" name="Paveikslėl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veikslėlis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4940" cy="4800600"/>
            <wp:effectExtent l="0" t="0" r="0" b="0"/>
            <wp:docPr id="8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0195" cy="4809490"/>
            <wp:effectExtent l="0" t="0" r="0" b="0"/>
            <wp:docPr id="9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3705" cy="3635375"/>
            <wp:effectExtent l="0" t="0" r="0" b="0"/>
            <wp:docPr id="10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sectPr>
      <w:type w:val="nextPage"/>
      <w:pgSz w:w="11906" w:h="16838"/>
      <w:pgMar w:left="1701" w:right="56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15:00Z</dcterms:created>
  <dc:creator>mokytojai</dc:creator>
  <dc:description/>
  <cp:keywords/>
  <dc:language>en-US</dc:language>
  <cp:lastModifiedBy>mokytojai</cp:lastModifiedBy>
  <dcterms:modified xsi:type="dcterms:W3CDTF">2018-06-01T10:27:00Z</dcterms:modified>
  <cp:revision>2</cp:revision>
  <dc:subject/>
  <dc:title/>
</cp:coreProperties>
</file>